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BAC 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BAC START</w:t>
      </w:r>
      <w:r>
        <w:rPr/>
        <w:t xml:space="preserve"> - биологический препарат, предназначенный для очистки бытовых стоков. Предназначен для стоков, состоящих преимущественно из фекалий.</w:t>
      </w:r>
    </w:p>
    <w:p>
      <w:pPr>
        <w:pStyle w:val="Normal"/>
        <w:rPr/>
      </w:pPr>
      <w:r>
        <w:rPr/>
        <w:t>Препарат следует вносить в септики, выгребные ямы дачных туалетов, отстойники. Как вносить – в септик (выгреб, отстойник и т.п.) или через унитаз – не принципиально. Всё равно попадёт куда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ями данного препарата является ускоренное по сравнению с препаратом UNIBAC UNIVERSAL накопление активного ила в системах очистки сточ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BAC START имеет смысл применять в случаях, когда  установки только вводятся в эксплуатацию или в эксплуатации или  был длительный перерыв, а стоки идут в основном из туа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BAC UNIVE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BAC UNIVERSAL</w:t>
      </w:r>
      <w:r>
        <w:rPr/>
        <w:t xml:space="preserve"> биологический препарат для очистки бытовых стоков. Предназначен для стоков, состоящих преимущественно из фекалий.</w:t>
      </w:r>
    </w:p>
    <w:p>
      <w:pPr>
        <w:pStyle w:val="Normal"/>
        <w:rPr/>
      </w:pPr>
      <w:r>
        <w:rPr/>
        <w:t xml:space="preserve"> </w:t>
      </w:r>
      <w:r>
        <w:rPr/>
        <w:t>Препарат следует вносить в септики, выгребные ямы дачных туалетов, отстойники. Как вносить – в септик (выгреб, отстойник и т.п.) или через унитаз – не принципиально. Всё равно попадёт куда нужно.</w:t>
      </w:r>
    </w:p>
    <w:p>
      <w:pPr>
        <w:pStyle w:val="Normal"/>
        <w:rPr/>
      </w:pPr>
      <w:r>
        <w:rPr/>
        <w:t>UNIBAC UNIVERSAL имеет смысл применять в случаях, когда  установки эксплуатируются с постоянной равномерной нагрузкой, а стоки идут в основном из туал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BAC </w:t>
      </w:r>
      <w:r>
        <w:rPr>
          <w:b/>
          <w:lang w:val="en-US"/>
        </w:rPr>
        <w:t>EFF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BAC </w:t>
      </w:r>
      <w:r>
        <w:rPr>
          <w:b/>
          <w:lang w:val="en-US"/>
        </w:rPr>
        <w:t>EFFECT</w:t>
      </w:r>
      <w:r>
        <w:rPr/>
        <w:t xml:space="preserve"> биологический препарат для очистки бытовых стоков. Предназначен для стоков, в состав которых входят пищевые жиры и ПАВ (моющие средства).</w:t>
      </w:r>
    </w:p>
    <w:p>
      <w:pPr>
        <w:pStyle w:val="Normal"/>
        <w:rPr/>
      </w:pPr>
      <w:r>
        <w:rPr/>
        <w:t xml:space="preserve"> </w:t>
      </w:r>
      <w:r>
        <w:rPr/>
        <w:t>Препарат следует вносить в септики, выгребные ямы дачных туалетов, отстойники. Как вносить – в септик (выгреб, отстойник и т.п.) или через унитаз – не принципиально. Всё равно попадёт куда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ями данного препарата является возможность расщепления жировых загрязнений, как следствие образование жировых наростов на соединениях и узлах в канализационной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BAC </w:t>
      </w:r>
      <w:r>
        <w:rPr>
          <w:lang w:val="en-US"/>
        </w:rPr>
        <w:t>EFFECT</w:t>
      </w:r>
      <w:r>
        <w:rPr/>
        <w:t xml:space="preserve"> имеет смысл применять в случаях, когда  установки эксплуатируются с постоянной равномерной нагрузкой, а основная часть стоков идёт из кухни, ванны/душевой, стиральной маш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BAC </w:t>
      </w:r>
      <w:r>
        <w:rPr>
          <w:b/>
          <w:lang w:val="en-US"/>
        </w:rPr>
        <w:t>WI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BAC </w:t>
      </w:r>
      <w:r>
        <w:rPr>
          <w:b/>
          <w:lang w:val="en-US"/>
        </w:rPr>
        <w:t>WINTER</w:t>
      </w:r>
      <w:r>
        <w:rPr/>
        <w:t xml:space="preserve"> биологический препарат для очистки бытовых стоков. Предназначен для поддержания установок в рабочем состоянии в зимний период или при длительных перерывах в эксплуатации. Очищает стоки, состоящих преимущественно из фекалий.</w:t>
      </w:r>
    </w:p>
    <w:p>
      <w:pPr>
        <w:pStyle w:val="Normal"/>
        <w:rPr/>
      </w:pPr>
      <w:r>
        <w:rPr/>
        <w:t xml:space="preserve"> </w:t>
      </w:r>
      <w:r>
        <w:rPr/>
        <w:t>Препарат следует вносить в септики, выгребные ямы дачных туалетов, отстойники. Как вносить – в септик (выгреб, отстойник и т.п.) или через унитаз – не принципиально. Всё равно попадёт куда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ями данного препарата является улучшенная защита от неблагоприятных воздействий окружающей среды и увеличенный срок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BAC </w:t>
      </w:r>
      <w:r>
        <w:rPr>
          <w:lang w:val="en-US"/>
        </w:rPr>
        <w:t>WINTER</w:t>
      </w:r>
      <w:r>
        <w:rPr/>
        <w:t xml:space="preserve"> имеет смысл применять в случаях, когда  установки эксплуатируются с длительными перерывами или в зимний период, а стоки идут в основном из туал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BAC COM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BAC COMPOST</w:t>
      </w:r>
      <w:r>
        <w:rPr/>
        <w:t xml:space="preserve"> - биологический препарат, предназначенный для ускорения образования компоста.</w:t>
      </w:r>
    </w:p>
    <w:p>
      <w:pPr>
        <w:pStyle w:val="Normal"/>
        <w:rPr/>
      </w:pPr>
      <w:r>
        <w:rPr/>
        <w:t>Добавляется в поверхностный слой компостной к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ЕРЕЖЕНИЕ:</w:t>
      </w:r>
    </w:p>
    <w:p>
      <w:pPr>
        <w:pStyle w:val="Normal"/>
        <w:rPr/>
      </w:pPr>
      <w:r>
        <w:rPr/>
        <w:t>UNIBAC COMPOST НЕ ПРЕДНАЗНАЧЕН ДЛЯ ВНЕСЕНИЯ В КАНАЛИЗАЦИОННЫЕ СИСТЕМЫ!</w:t>
      </w:r>
    </w:p>
    <w:p>
      <w:pPr>
        <w:pStyle w:val="Normal"/>
        <w:rPr/>
      </w:pPr>
      <w:r>
        <w:rPr/>
        <w:t>Эффект может оказаться диаметрально противополож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BAC </w:t>
      </w:r>
      <w:r>
        <w:rPr>
          <w:b/>
          <w:lang w:val="en-US"/>
        </w:rPr>
        <w:t>INS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BAC </w:t>
      </w:r>
      <w:r>
        <w:rPr>
          <w:b/>
          <w:lang w:val="en-US"/>
        </w:rPr>
        <w:t>INSECT</w:t>
      </w:r>
      <w:r>
        <w:rPr/>
        <w:t xml:space="preserve"> - биологический препарат, предназначенный для борьбы с комарами.</w:t>
      </w:r>
    </w:p>
    <w:p>
      <w:pPr>
        <w:pStyle w:val="Normal"/>
        <w:rPr/>
      </w:pPr>
      <w:r>
        <w:rPr/>
        <w:t>Вносится в лужи, заболоченные водоёмы, канавы и т.д. Может применяться для обработки подв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ЕРЕ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BAC </w:t>
      </w:r>
      <w:r>
        <w:rPr>
          <w:lang w:val="en-US"/>
        </w:rPr>
        <w:t>INSECT</w:t>
      </w:r>
    </w:p>
    <w:p>
      <w:pPr>
        <w:pStyle w:val="Normal"/>
        <w:rPr/>
      </w:pPr>
      <w:r>
        <w:rPr/>
        <w:t>НЕ ПРЕДНАЗНАЧЕН ДЛЯ ВНЕСЕНИЯ В КАНАЛИЗАЦИОННЫЕ СИСТЕМЫ!</w:t>
      </w:r>
    </w:p>
    <w:p>
      <w:pPr>
        <w:pStyle w:val="Normal"/>
        <w:rPr/>
      </w:pPr>
      <w:r>
        <w:rPr/>
        <w:t>НЕ ПРЕДНАЗНАЧЕН ДЛЯ ВНЕСЕНИЯ В ПЛАВАТЕЛЬНЫЕ БАСЕЙНЫ, ФОНТАНЫ И ВОДОЁМЫ С ПРОТОЧНОЙ ВО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Биологический препарат UNIBAC </w:t>
      </w:r>
      <w:r>
        <w:rPr>
          <w:lang w:val="en-US"/>
        </w:rPr>
        <w:t>INSECT</w:t>
      </w:r>
      <w:r>
        <w:rPr/>
        <w:t xml:space="preserve"> является препаратом сдерживания (т.е. для профилактики). Эффект от его действия проявляется с некоторой временной задерж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антированный срок хранения серии </w:t>
      </w:r>
      <w:r>
        <w:rPr>
          <w:b/>
        </w:rPr>
        <w:t>UNIBAC, фактически до 2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ЕДОСТЕРЕЖЕНИЕ по серии </w:t>
      </w:r>
      <w:r>
        <w:rPr>
          <w:b/>
        </w:rPr>
        <w:t>UNIB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пературный диапазон для хранения продуктов UNIBAC </w:t>
      </w:r>
      <w:r>
        <w:rPr/>
        <w:t>-5+3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rPr/>
      </w:pPr>
      <w:r>
        <w:rPr/>
        <w:t xml:space="preserve">В случае хранения в более экстремальной температуре препарат может сохранить свое действие, но начнет действовать с существенно временной отсрочкой от положенного срока, не менее 7-15 дней, т.к. концентрация активнодействующей микрофлоры будет существенно ниж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37:00Z</dcterms:created>
  <dc:creator>Илья</dc:creator>
  <dc:description/>
  <dc:language>en-US</dc:language>
  <cp:lastModifiedBy>Мила-Ми</cp:lastModifiedBy>
  <cp:lastPrinted>2011-07-18T12:55:00Z</cp:lastPrinted>
  <dcterms:modified xsi:type="dcterms:W3CDTF">2012-03-04T10:37:00Z</dcterms:modified>
  <cp:revision>2</cp:revision>
  <dc:subject/>
  <dc:title>Юнибак старт биологический препарат для очистки бытовых стоков</dc:title>
</cp:coreProperties>
</file>